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260350</wp:posOffset>
                </wp:positionV>
                <wp:extent cx="207200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นบพร้อมหนังสือนำ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2.75pt;mso-wrap-distance-left:9.05pt;mso-wrap-distance-right:9.05pt;mso-wrap-distance-top:0pt;mso-wrap-distance-bottom:0pt;margin-top:-20.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นบพร้อมหนังสือนำ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ฟอร์มสรุปชั่วโมงการปฏิบัติงานย้อนหลัง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ปีติดต่อกัน นับถึงวันที่ยื่นคำข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ที่ขอมีวิทยฐานะหรือเลื่อนวิทยฐานะ ตำแหน่งครู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spacing w:lineRule="auto" w:line="36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360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40"/>
          <w:szCs w:val="40"/>
        </w:rPr>
        <w:t>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่วโมง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ที่ดำรงอยู่ปัจจุบัน ย้อนหลัง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ยื่นคำขอ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ก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ต้องมีชั่วโมงปฏิบัติ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 + PLC 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ิดคาบการสอนเป็น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สอ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 xml:space="preserve">= 17*5/6 = 1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ิดช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า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หรือสัปดาห์ที่ปฏิบัติงา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=   14*20 =28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982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ย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98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ตัวอย่างการนับ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  <w:u w:val="double"/>
        </w:rPr>
        <w:t>ชั่วโมงสอนตามตาราง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ตัวอย่างการกรอกข้อมู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/>
        </w:rPr>
        <w:t xml:space="preserve">สมมติว่ายื่นขอรับการประเมิ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GB"/>
        </w:rPr>
        <w:t xml:space="preserve">1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  <w:lang w:val="en-GB"/>
        </w:rPr>
        <w:t xml:space="preserve">ตุลาค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GB"/>
        </w:rPr>
        <w:t>2562</w:t>
      </w:r>
    </w:p>
    <w:p>
      <w:pPr>
        <w:pStyle w:val="Normal"/>
        <w:ind w:right="-98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268"/>
        <w:gridCol w:w="1255"/>
        <w:gridCol w:w="1130"/>
        <w:gridCol w:w="1272"/>
        <w:gridCol w:w="989"/>
        <w:gridCol w:w="98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เรีย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ระยะสอ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สอนตามตารางสอ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ต่ละป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7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7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6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2558 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8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6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9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9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9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4.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9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4.1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9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9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9.0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60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9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61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1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9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2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6"/>
        <w:gridCol w:w="1417"/>
        <w:gridCol w:w="1418"/>
        <w:gridCol w:w="1417"/>
        <w:gridCol w:w="1276"/>
        <w:gridCol w:w="1418"/>
        <w:gridCol w:w="99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right="-982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25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256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  <w:r>
              <w:rPr>
                <w:rFonts w:cs="TH SarabunPSK" w:ascii="TH SarabunPSK" w:hAnsi="TH SarabunPSK"/>
                <w:sz w:val="28"/>
              </w:rPr>
              <w:t>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9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9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1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สอน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ตารางสอ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นับสนุน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</w:t>
            </w:r>
          </w:p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อบสนองนโยบา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ต้นไป จะต้องมี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PLC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LC (5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4,38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ฟล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Teac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26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ชั่วโมงปฏิบัติงานสอน และงานอื่นจา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สอ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อม คูณด้วยสัปดาห์ที่ปฏิบัติงา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กับ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 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้นๆ ลงนามรับรอง ทุกหน้า</w:t>
      </w:r>
    </w:p>
    <w:p>
      <w:pPr>
        <w:pStyle w:val="Normal"/>
        <w:spacing w:lineRule="auto" w:line="360"/>
        <w:ind w:right="-262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ที่ส่งฯ ตั้งแต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ต้นไป  </w:t>
      </w:r>
    </w:p>
    <w:p>
      <w:pPr>
        <w:pStyle w:val="Normal"/>
        <w:spacing w:lineRule="auto" w:line="360"/>
        <w:ind w:right="-6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*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ชั่วโมงปฏิบัติงาน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และมีชั่วโมง </w:t>
      </w:r>
      <w:r>
        <w:rPr>
          <w:rFonts w:cs="TH SarabunPSK" w:ascii="TH SarabunPSK" w:hAnsi="TH SarabunPSK"/>
          <w:sz w:val="32"/>
          <w:szCs w:val="32"/>
        </w:rPr>
        <w:t xml:space="preserve">PLC 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  <w:b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ที่ 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กินใช้นับเป็นชั่วโมงพัฒนาของปีนั้น ๆ ได้ 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มูลดังกล่าวข้างต้นถูกต้องและตรงตามความเป็นจริงทุกประการ 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                                            ) </w:t>
        <w:tab/>
        <w:tab/>
        <w:tab/>
        <w:t>(                                                   )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7:00Z</dcterms:created>
  <dc:creator>CPU5528</dc:creator>
  <dc:description/>
  <cp:keywords/>
  <dc:language>en-US</dc:language>
  <cp:lastModifiedBy>Lemel</cp:lastModifiedBy>
  <cp:lastPrinted>2019-09-30T15:42:00Z</cp:lastPrinted>
  <dcterms:modified xsi:type="dcterms:W3CDTF">2020-06-11T03:55:00Z</dcterms:modified>
  <cp:revision>5</cp:revision>
  <dc:subject/>
  <dc:title>การตรวจ ว</dc:title>
</cp:coreProperties>
</file>