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 xml:space="preserve">แบบ </w:t>
      </w:r>
      <w:r>
        <w:rPr>
          <w:rFonts w:cs="Cordia New" w:ascii="Cordia New" w:hAnsi="Cordia New"/>
          <w:b/>
          <w:bCs/>
        </w:rPr>
        <w:t>713</w:t>
      </w:r>
      <w:r>
        <w:rPr>
          <w:rFonts w:cs="Cordia New" w:ascii="Cordia New" w:hAnsi="Cordia New"/>
          <w:b/>
          <w:bCs/>
        </w:rPr>
        <w:t>1</w:t>
      </w:r>
    </w:p>
    <w:p>
      <w:pPr>
        <w:pStyle w:val="Normal"/>
        <w:spacing w:before="0" w:after="0"/>
        <w:jc w:val="right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114290</wp:posOffset>
                </wp:positionH>
                <wp:positionV relativeFrom="paragraph">
                  <wp:posOffset>98425</wp:posOffset>
                </wp:positionV>
                <wp:extent cx="1490980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Cs w:val="22"/>
                              </w:rPr>
                              <w:t>ใบสำคัญที่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Cs w:val="22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Cs w:val="22"/>
                              </w:rPr>
                              <w:t>เลขที่เบิก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Cs w:val="2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เดือน</w:t>
                            </w:r>
                            <w:r>
                              <w:rPr>
                                <w:szCs w:val="2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77.95pt;mso-wrap-distance-left:9.05pt;mso-wrap-distance-right:9.05pt;mso-wrap-distance-top:3.6pt;mso-wrap-distance-bottom:3.6pt;margin-top:7.7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  <w:iCs w:val="false"/>
                          <w:szCs w:val="22"/>
                        </w:rPr>
                      </w:pPr>
                      <w:r>
                        <w:rPr>
                          <w:rStyle w:val="Emphasis"/>
                          <w:i w:val="false"/>
                          <w:i w:val="false"/>
                          <w:iCs w:val="false"/>
                          <w:szCs w:val="22"/>
                        </w:rPr>
                        <w:t>ใบสำคัญที่</w:t>
                      </w:r>
                      <w:r>
                        <w:rPr>
                          <w:rStyle w:val="Emphasis"/>
                          <w:i w:val="false"/>
                          <w:iCs w:val="false"/>
                          <w:szCs w:val="22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szCs w:val="22"/>
                        </w:rPr>
                      </w:pPr>
                      <w:r>
                        <w:rPr>
                          <w:rStyle w:val="Emphasis"/>
                          <w:i w:val="false"/>
                          <w:i w:val="false"/>
                          <w:iCs w:val="false"/>
                          <w:szCs w:val="22"/>
                        </w:rPr>
                        <w:t>เลขที่เบิก</w:t>
                      </w:r>
                      <w:r>
                        <w:rPr>
                          <w:rStyle w:val="Emphasis"/>
                          <w:i w:val="false"/>
                          <w:iCs w:val="false"/>
                          <w:szCs w:val="2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เดือน</w:t>
                      </w:r>
                      <w:r>
                        <w:rPr>
                          <w:szCs w:val="2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      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เบิกเงินสวัสดิการเกี่ยวกับการรักษาพยาบาล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Cordia New" w:hAnsi="Cordia New" w:cs="Cordia New"/>
          <w:sz w:val="32"/>
          <w:sz w:val="32"/>
          <w:szCs w:val="32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ทั้งกรอกข้อความเท่าที่จำเป็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6134100" cy="847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47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อเบิกเงินค่ารักษาพยาบาล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ิดา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 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ารดา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 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……………………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 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ยังไม่บรรลุนิติภาวะ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ป็นบุตรไร้ความสามารถ หรือเสมือนไร้ความสามาร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และได้เข้ารับการตรวจรักษาพยาบาลจาก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ซึ่งเป็นสถานพยาบาลข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ทางราช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อกชน ตั้งแต่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ถึ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............................................................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ใบเสร็จรับเงินที่แนบ จำนว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สิทธิ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บาท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…………………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)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ข้าพเจ้า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667.5pt;mso-wrap-distance-left:9.05pt;mso-wrap-distance-right:9.05pt;mso-wrap-distance-top:0pt;mso-wrap-distance-bottom:0pt;margin-top:2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1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อเบิกเงินค่ารักษาพยาบาลข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ิดา   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 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ารดา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 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……………………………………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 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ยังไม่บรรลุนิติภาวะ    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ป็นบุตรไร้ความสามารถ หรือเสมือนไร้ความสามารถ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และได้เข้ารับการตรวจรักษาพยาบาลจาก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ซึ่งเป็นสถานพยาบาลของ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ทางราชการ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อกชน ตั้งแต่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ถึง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....................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............................................................)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ใบเสร็จรับเงินที่แนบ จำนว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3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สิทธิ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บาท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…………………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)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ข้าพเจ้า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Style18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Style18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Style18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.......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าศัยสิทธิของผู้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6115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6115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19405</wp:posOffset>
                </wp:positionV>
                <wp:extent cx="6066790" cy="8640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64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  ผู้บริหารสถานศึกษาโรงเรีย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จำนว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(.............................................................................................................................................)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(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นายภูวดล   หอมทวนลม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80.35pt;mso-wrap-distance-left:9.05pt;mso-wrap-distance-right:9.05pt;mso-wrap-distance-top:0pt;mso-wrap-distance-bottom:0pt;margin-top:25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  ผู้บริหารสถานศึกษาโรงเรียน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(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5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(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6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จำนว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(.............................................................................................................................................)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(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(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นายภูวดล   หอมทวนลม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701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3pt" to="485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95pt" to="48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ติดใบเสร็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จำนวนเงินตามใบเสร็จรับเงิ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ใบสำคัญรับเงิน   จำนวน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ฉบับ   ข้าพเจ้าได้ทดรองจ่ายไปก่อนแล้ว</w:t>
      </w:r>
    </w:p>
    <w:p>
      <w:pPr>
        <w:pStyle w:val="Normal"/>
        <w:spacing w:before="0" w:after="0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75pt;margin-top:6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 xml:space="preserve">ข้าพเจ้าขอรับรองว่า เป็นเงินสวัสดิการเกี่ยวกับ   </w:t>
      </w:r>
      <w:r>
        <w:rPr>
          <w:sz w:val="30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 xml:space="preserve">การศึกษาบุตร          </w:t>
      </w:r>
      <w:r>
        <w:rPr>
          <w:rFonts w:cs="Calibri"/>
          <w:sz w:val="30"/>
          <w:szCs w:val="30"/>
        </w:rPr>
        <w:t>/</w:t>
      </w:r>
      <w:r>
        <w:rPr>
          <w:sz w:val="30"/>
          <w:szCs w:val="30"/>
        </w:rPr>
        <w:t xml:space="preserve">           </w:t>
      </w:r>
      <w:r>
        <w:rPr>
          <w:sz w:val="30"/>
          <w:sz w:val="30"/>
          <w:szCs w:val="30"/>
        </w:rPr>
        <w:t>ค่ารักษาพยาบาล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 xml:space="preserve">เป็นจำนวนเงิน </w:t>
      </w:r>
      <w:r>
        <w:rPr>
          <w:sz w:val="30"/>
          <w:szCs w:val="30"/>
        </w:rPr>
        <w:t>......2,440................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................</w:t>
      </w:r>
      <w:r>
        <w:rPr>
          <w:sz w:val="30"/>
          <w:sz w:val="30"/>
          <w:szCs w:val="30"/>
        </w:rPr>
        <w:t>สองพันสี่ร้อยสี่สิบบาทถ้วน</w:t>
      </w:r>
      <w:r>
        <w:rPr>
          <w:sz w:val="30"/>
          <w:szCs w:val="30"/>
        </w:rPr>
        <w:t>....................................)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</w:t>
      </w:r>
      <w:r>
        <w:rPr>
          <w:sz w:val="30"/>
          <w:sz w:val="30"/>
          <w:szCs w:val="30"/>
        </w:rPr>
        <w:t>ผู้ขอเบิก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(..........................................................)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auto" w:line="168" w:before="0" w:after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Style16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7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3:00Z</dcterms:created>
  <dc:creator>Sep30</dc:creator>
  <dc:description/>
  <cp:keywords/>
  <dc:language>en-US</dc:language>
  <cp:lastModifiedBy>User</cp:lastModifiedBy>
  <cp:lastPrinted>2021-06-01T12:56:00Z</cp:lastPrinted>
  <dcterms:modified xsi:type="dcterms:W3CDTF">2021-06-01T05:59:00Z</dcterms:modified>
  <cp:revision>25</cp:revision>
  <dc:subject/>
  <dc:title>แบบ 7131</dc:title>
</cp:coreProperties>
</file>