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ำรวจความพึงพอใจต่อการให้บริการขอใช้ยานพาหนะส่ว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ของ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>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แบบสอบถามนี้ มีวัตถุประสงค์เพื่อใช้สำรวจความพึงพอใจต่อการให้บริการการขอใช้ยานพาหนะส่วนกลา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งานอาคาร สถานที่ กลุ่มอำนวยการ    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โปรดเขียนเครื่องหมาย 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  ลงใน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u w:val="single"/>
        </w:rPr>
        <w:t xml:space="preserve">ส่ว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ทั่วไป       </w:t>
      </w:r>
    </w:p>
    <w:p>
      <w:pPr>
        <w:pStyle w:val="Normal"/>
        <w:ind w:left="7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1   </w:t>
      </w:r>
      <w:r>
        <w:rPr>
          <w:rFonts w:ascii="TH SarabunPSK" w:hAnsi="TH SarabunPSK" w:cs="TH SarabunPSK"/>
        </w:rPr>
        <w:t xml:space="preserve">เพศ      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ชาย                 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  หญิง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สถานภาพ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ข้าราชการประจำ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ลูกจ้างประจำ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อื่น ๆ………………………</w:t>
      </w:r>
      <w:r>
        <w:rPr>
          <w:rFonts w:cs="TH SarabunPSK" w:ascii="TH SarabunPSK" w:hAnsi="TH SarabunPSK"/>
        </w:rPr>
        <w:t xml:space="preserve">..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วันที่ขอใช้รถ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</w:t>
      </w:r>
      <w:r>
        <w:rPr>
          <w:rFonts w:cs="TH SarabunPSK" w:ascii="TH SarabunPSK" w:hAnsi="TH SarabunPSK"/>
        </w:rPr>
        <w:t>........./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ประเภทรถยน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ascii="TH SarabunPSK" w:hAnsi="TH SarabunPSK" w:cs="TH SarabunPSK"/>
        </w:rPr>
        <w:t>รถต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ascii="TH SarabunPSK" w:hAnsi="TH SarabunPSK" w:cs="TH SarabunPSK"/>
        </w:rPr>
        <w:t>รถกระบะตอนคร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ถกระบ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ต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ถกระบะ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ส่ว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ึงพอใจต่อการให้บริการการขอใช้ห้อง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โดยให้ทำเครื่องหมาย  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   ในช่องที่ตรงกับความพึงพอใจของท่าน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1134"/>
        <w:gridCol w:w="709"/>
        <w:gridCol w:w="11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ประเด็นการวัดความพึงพอใ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เห็น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ให้บริการยานพาหนะของเจ้าหน้าที่ผู้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สุภาพอ่อนโอน ยิ้มแย้มแจ่ม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กระตือรือร้นเต็มใจ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เจ้าหน้าที่ให้ข้อมูลและคำแนะนำ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เจ้าหน้าที่ให้บริการ สะดวก 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ให้บริการยานพาหนะของ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พข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บรถโดยคำนึงถึงความปลอดภัยของผู้โดย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พข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ความตรงต่อเวลาตามที่นัด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บุคลิกภาพและการแต่งกายของ พข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ุภาพ 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พข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ความรู้ความชำนาญในเส้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ความสะอาดภายในและภายนอก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อื่น 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ความเห็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sectPr>
      <w:type w:val="nextPage"/>
      <w:pgSz w:w="11906" w:h="16838"/>
      <w:pgMar w:left="340" w:right="284" w:gutter="0" w:header="0" w:top="54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72"/>
      <w:szCs w:val="7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0:00Z</dcterms:created>
  <dc:creator>xx</dc:creator>
  <dc:description/>
  <cp:keywords/>
  <dc:language>en-US</dc:language>
  <cp:lastModifiedBy>Lek</cp:lastModifiedBy>
  <cp:lastPrinted>2020-06-18T14:14:00Z</cp:lastPrinted>
  <dcterms:modified xsi:type="dcterms:W3CDTF">2021-10-07T07:24:00Z</dcterms:modified>
  <cp:revision>12</cp:revision>
  <dc:subject/>
  <dc:title>                                                                  </dc:title>
</cp:coreProperties>
</file>